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684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Леапольд Стаф</w:t>
      </w:r>
      <w:r>
        <w:rPr>
          <w:lang w:val="be-BY"/>
        </w:rPr>
        <w:t xml:space="preserve">/ </w:t>
      </w:r>
      <w:r>
        <w:rPr>
          <w:b/>
        </w:rPr>
        <w:t>Leopold Staff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878 – 1957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>
          <w:lang w:val="be-BY"/>
        </w:rPr>
        <w:t>вядомы польскі паэт-мадэрніст, драматург, перакладчык. Ужо пры жыцці – адзін з самых уганараваных і прызнаных польскіх творцаў: двухразовы лаўрэат Дзяржаўнай літаратурнай прэміі (1927, 1951), лаўрэат прэміі Львова (1929), Лодзі (1931) і Варшавы (1938), ганаровы сябра польскага ПЭН-клубу (з 1931), лаўрэат Прэміі ПЭН-клубу за перакладчыцкую дзейнасць (1948), доктар honoris causa Варшаўскага і Ягелонскага універсітэтаў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пошняе падарожжа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асы твае, харугва мае люб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об твой, цёплы і выпуклы, як кадзі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очы твае, што засынаюць на твары тваі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сны твае, брама ў Выр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убы твае паміж вуснамі тваімі, як снег на барв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к твой, саспелы для вуснаў маі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я твая, калона з косці слановай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лечы твае, гладкія, як думка дзяўчы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і твае, што двума языкамі полымя ахінуць маё це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дзі твае, напятыя, аддацца гатов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от твой, мармуровы пляц перад храм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гі твае, стуленыя, як двое пужлівых ягнят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пні твае, што пераступілі парог майго дому і якія я ўскладаю на лоб сво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іт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Bitw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вычарпалі словы каха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Як апаноўвае маўчанне шэрагі двух войскаў, што цалкам аддаліся бітве, так маўчанне легла паміж н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аддаўся бітве кахання. Звонам шабляў былі нашыя пацалункі, уздыхам параненых было нашае цяжкое дыханне, грукат колаў быў у нашых жыла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І я адкінуў цябе прэч, як падзертую харугв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ясок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Piasek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умай пра тысячы гадоў, якія спатрэбіліся, каб дождж, вецер, рэкі і мора ператварылі скалу ў радно пяску, якім ты бавіш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умай пра тысячы існаванняў, якія спатрэбіліся, каб вусны твае былі гарачымі ад пацалункаў маі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ілігрым, які пяском ачышчаецца ад грахоў, падношу ў далонях сваіх дзве прыгаршчы пылу, якім ты бавішся, і паліваю ім свае плеч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цін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Obrazy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вень, што пяе, конь, што іржэ, кот, што вяртаецца: зол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лея, што хіліцца, лімон, што падае, дрэва, што распускаецца: поўдзен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скі, якія сінеюць, дым, які ўздымаецца, каханкі, што знаходзяць адно аднаго: ноч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сл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te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а заснула ў маіх руках. Каб асланіць яе ад холаду ночы, я ціха распусціў яе валасы на яе грудзях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 траве вакол нас жамярынкі адна за адной наноў распачалі гудзенн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Тым часам маткі так люлялі сваіх дачок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блем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oblemy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не вырашаю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перажываюць сябе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ні, што, мінаючы, знікаю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зношаная вопратка,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 якой ужо вырас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дае з плеч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апошнія дзве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ваходзіш аголены і вольн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олак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w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рэба разумець спеву салаў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ім захапля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рэба разумець кумкання жаб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ім упіва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разумею мову чалаве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ой ёсць двурушныя словы, што маня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б я яе не разуме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ў бы найвялікшым паэт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рыўда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pl-PL"/>
        </w:rPr>
        <w:t>Krzywda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мудры саба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жыў сваё кароткае жыццё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т не ведаючы,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Што свет – загад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яс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iosn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жу ў сад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старое, як све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, дрэвы, квет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я малад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ласны ўнук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шмат унука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іх бага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ы смяюцца з мя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таксам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ечар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pl-PL"/>
        </w:rPr>
        <w:t>Wieczó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жу ў чоў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ім адвячорк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ркі нада мно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ркі пада мно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оркі ўва м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пошняе падарожж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Podróż ostatnia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Хачу здзейсніць падарожжа і не бяру з сабою пэндзля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у шукаць адказу, якога няма ў спеве салаўя, ва ўсмешцы жанчыны, у водары руж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даю вам свае вершы. Чытайце іх, калі маўчанне сусвету аточыць вас, калі задрыжыце ў трывоз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слаўляў водар ружы, усмешку жанчыны, спеў салаўя і не вывеў нідзе знаку, які абазначае смут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Аднойчы вечарам, калі будзеце любавацца поўняй над расквітнелым міндалём, узгадайце паэта, смутак якога быў такі вялікі, што ён рушыў у падарожжа ў край, адкуль няма вярт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ўжды!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Zawsze</w:t>
      </w:r>
      <w:r>
        <w:rPr>
          <w:sz w:val="28"/>
          <w:szCs w:val="28"/>
        </w:rPr>
        <w:t>!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жу на лісты мёртвыя, апалыя долу. Нічога не змянілася для мяне паміж іх нараджэннем і сконам! Я быў нешчаслівы, калі пасля зімы наступіла вясна. Цяпер восень, і мне яшчэ больш сум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онца, сонца! Што з твайго вяртання, калі яна пакінула мяне назаўсёд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сня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>śń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ецца песня… Гэта жабрак. Калі нават ён спявае, гэты стары, што ніколі нічога не меў, чаму енчыш ты, у якога столькі цудоўных успаміна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Ганна Міхальчук, пераклад, 2009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Ганна Міхальчу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lang w:val="sv-S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0:00Z</dcterms:created>
  <dc:creator>CRUSER</dc:creator>
  <dc:description/>
  <cp:keywords/>
  <dc:language>en-US</dc:language>
  <cp:lastModifiedBy>Admin</cp:lastModifiedBy>
  <dcterms:modified xsi:type="dcterms:W3CDTF">2009-09-19T15:24:00Z</dcterms:modified>
  <cp:revision>7</cp:revision>
  <dc:subject/>
  <dc:title>Стэфан Жаромскі / Stefan Żeromski (1864 – 1925) – польскі пісьменнік і публіцыст, “сумленне польскай літаратуры”</dc:title>
</cp:coreProperties>
</file>